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Heading1"/>
        <w:rPr/>
      </w:pPr>
      <w:r>
        <w:rPr/>
        <w:t>Sagan om Ring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 här boken skrevs 1954 av engelsmannen John Ronald Reuel Tolkien. Böckerna hade sin grund i de sagor som Tolkien berättade för sina barn och blev så småningom nedskrivna av Tolkien och hans fru Edith. Det finns många fler böcker om den här världen som handlingen utspelar sig i. Exempel på sådana böcker är Silmarilion som inte har någon direkt handling utan där beskrivs vad som hände förr i tiden. Dessa böcker är så otroligt detaljerade att det t.o.m. finns släkttavlor till många av figurerna. När Tolkien avled vid åttioett års ålder sörjdes han av miljoner läsare över hela världen och han har blivit nämnd som ”den störste sagoberättaren i vår tid”.</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 xml:space="preserve">Sagan om ringen är den första boken av tre i trilogin om Härskarringen. De två andra heter Sagan om de Två Tornen och Sagan om Kungens Återkomst. Innan man läser Sagan om Ringen borde man läsa boken Bilbo. Det är i den boken som man får reda på hur Ringen en gång hittas. Bilbo är mer skriven som en saga än de tre efterföljarna. Böckerna om Härskarringen är, trots sina namn, inga sagor, det är fantasyböcker och huvudpersonerna är  först och främst hober. Hoberna är ett s.k. halvlingsfolk, de är ungefär hälften så långa som människorna och de bor i prydliga och möblerade hålor i jorden. Alla böcker utspelar sig i Tolkiens påhittade värld Midgård, en värld som är inspirerad av bl. a. vår nordiska mytologis Midgår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vudpersonen Frodo är en hob som lever i Hobsala, en by i Fylke. Han får en ring av sin farbror Bilbo som visar sig vara mycket mäktig och mycket ond. Hans vän, trollkarlen Gandalf  ”grå”, undersöker ringen och upptäcker att det är Härskarringen, en ring som den onde härskaren en gång Sauron haft. Ringen måste förstöras för att rädda Midgård från den onde Sauron, vars egna land är det svarta Mor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ör att förstöra Ringen måste den slängas ner i Domedagsberget, mitt i det mörkaste Mordor. Frodo och hans vänner Sam, Merry och Pippin blir tvungna att ge sig iväg på den svåra resan. På vägen träffar de Aragorn, en vän till Gandalf och han följer med dem på resan. </w:t>
      </w:r>
    </w:p>
    <w:p>
      <w:pPr>
        <w:pStyle w:val="Normal"/>
        <w:rPr>
          <w:rFonts w:eastAsia="MS Mincho;ＭＳ 明朝"/>
        </w:rPr>
      </w:pPr>
      <w:r>
        <w:rPr>
          <w:rFonts w:eastAsia="MS Mincho;ＭＳ 明朝"/>
        </w:rPr>
        <w:t>De tar sig till Elronds hus där de har ett rådslag om vad de ska göra med Ringen. De beslutar att sammanlagt nio personer ska vara med på färden till Domedagsberget. Det är Frodo, Merry, Sam och Pippin från hobersläktet, Boromir, Aragorn och Gandalf från människosläktet, Gimli från dvärgsläktet och Legolas som är alv. Gruppen kallas Ringens brödraskap och de ger sig iväg på sin svåra fä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en del av boken ska gruppen ta sig igenom en tunnel i Dimmiga Bergen. Tunneln har en gång varit ett schakt där dvärgarna hämtade en väldigt värdefull slags stål som kallas mithril, men det finns inte längre kvar några dvärgar där. Tunneln är full av mystiska gångar och förrädiska hål och ingen vet vad slags otäckheter som kan finnas längst ned i berget. Tack vare trollkarlen Gandalf klarar de sig smärtfritt till slutet av tunneln. Där väntar ett gäng orcher, som är ett slags ont monstersläkte, och en Balrog, som är en stor hemsk och magikunnig figur. Gandalf ägnar sin styrka åt att försöka rädda resten av gruppen men blir anfallen av Balrogen och tillsammans ramlar de ner i en djup avgrund. När resten av Ringens brödraskap kommit i säkerhet, fortsätter de med sorg sin vandring. De träffar alverna som hjälper dem vidare i deras färd. I slutet blir gruppen splittrad och Frodo och Sam beslutar att fortsätta själva till Domedagsklippan.</w:t>
      </w:r>
    </w:p>
    <w:p>
      <w:pPr>
        <w:pStyle w:val="Normal"/>
        <w:rPr>
          <w:rFonts w:eastAsia="MS Mincho;ＭＳ 明朝"/>
        </w:rPr>
      </w:pPr>
      <w:r>
        <w:rPr>
          <w:rFonts w:eastAsia="MS Mincho;ＭＳ 明朝"/>
        </w:rPr>
      </w:r>
    </w:p>
    <w:p>
      <w:pPr>
        <w:pStyle w:val="Normal"/>
        <w:rPr/>
      </w:pPr>
      <w:r>
        <w:rPr>
          <w:rFonts w:eastAsia="MS Mincho;ＭＳ 明朝"/>
        </w:rPr>
        <w:t xml:space="preserve">Jag tycker att Sagan om Ringen är en otroligt bra bok. Det är nog den bästa och mest genomtänkta bok som jag har läst. Det är många och bra detaljer och allting är så väldigt bra skrivet. Alla beskrivningar är bra, men ibland blir det ändå svårt att föreställa sig alla platser och personer, kanske just för att det är så detaljerat att man känner att man måste försöka göra det. Det kanske största minuset med den här boken är att den är ganska seg på vissa ställen som t.ex. i början. Detta tror jag att de flesta som har läst boken håller med om, men har man bara kommit in i den så kan man nästan inte sluta läsa. Det märks att många fantasyförfattare har inspirerats av Tolkien, och han kallas ju också för grundaren av den moderna fantasyn. Det hör var den första boken inom den här genren som jag läste, och nu läser jag nästan inga andra sorters böcker, så den här boken får solklart högsta betyg, </w:t>
      </w:r>
      <w:r>
        <w:rPr>
          <w:rFonts w:eastAsia="MS Mincho;ＭＳ 明朝"/>
          <w:b/>
          <w:bCs/>
        </w:rPr>
        <w:t>MVG</w:t>
      </w:r>
      <w:r>
        <w:rPr>
          <w:rFonts w:eastAsia="MS Mincho;ＭＳ 明朝"/>
        </w:rPr>
        <w:t>.</w:t>
      </w:r>
    </w:p>
    <w:p>
      <w:pPr>
        <w:pStyle w:val="Normal"/>
        <w:ind w:left="360" w:hanging="0"/>
        <w:rPr>
          <w:b/>
          <w:b/>
          <w:bCs/>
        </w:rPr>
      </w:pPr>
      <w:r>
        <w:rPr>
          <w:b/>
          <w:b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MS Mincho;ＭＳ 明朝"/>
      </w:rPr>
    </w:pPr>
    <w:r>
      <w:rPr>
        <w:rFonts w:eastAsia="MS Mincho;ＭＳ 明朝"/>
      </w:rPr>
      <w:t>Michael Nyrén</w:t>
    </w:r>
  </w:p>
  <w:p>
    <w:pPr>
      <w:pStyle w:val="Footer"/>
      <w:jc w:val="right"/>
      <w:rPr>
        <w:rFonts w:eastAsia="MS Mincho;ＭＳ 明朝"/>
      </w:rPr>
    </w:pPr>
    <w:r>
      <w:rPr>
        <w:rFonts w:eastAsia="MS Mincho;ＭＳ 明朝"/>
      </w:rPr>
      <w:t>T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S Mincho;ＭＳ 明朝"/>
      </w:rPr>
    </w:pPr>
    <w:r>
      <w:rPr>
        <w:rFonts w:eastAsia="MS Mincho;ＭＳ 明朝"/>
      </w:rPr>
      <w:t>00-12-19</w:t>
    </w:r>
  </w:p>
  <w:p>
    <w:pPr>
      <w:pStyle w:val="Normal"/>
      <w:rPr>
        <w:rFonts w:eastAsia="MS Mincho;ＭＳ 明朝"/>
        <w:szCs w:val="24"/>
      </w:rPr>
    </w:pPr>
    <w:r>
      <w:rPr>
        <w:rFonts w:eastAsia="MS Mincho;ＭＳ 明朝"/>
      </w:rPr>
      <w:t>Bäckadalsskolan</w:t>
    </w:r>
  </w:p>
  <w:p>
    <w:pPr>
      <w:pStyle w:val="Normal"/>
      <w:rPr>
        <w:rFonts w:eastAsia="MS Mincho;ＭＳ 明朝"/>
      </w:rPr>
    </w:pPr>
    <w:r>
      <w:rPr>
        <w:rFonts w:eastAsia="MS Mincho;ＭＳ 明朝"/>
      </w:rPr>
      <w:t>Valdemarsv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32"/>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7:52:00Z</dcterms:created>
  <dc:creator>Valdemarsviks kommun</dc:creator>
  <dc:description/>
  <dc:language>en-US</dc:language>
  <cp:lastModifiedBy>Valdemarsviks kommun</cp:lastModifiedBy>
  <cp:lastPrinted>2000-10-17T11:11:00Z</cp:lastPrinted>
  <dcterms:modified xsi:type="dcterms:W3CDTF">2000-12-19T07:52:00Z</dcterms:modified>
  <cp:revision>2</cp:revision>
  <dc:subject/>
  <dc:title>Intervju med nattvandraren Carina Gustafsson</dc:title>
</cp:coreProperties>
</file>